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ческая рабо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оиск информации в Интернете с использованием поисковых систе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 таблице даны вопросы, с помощью любой поисковой системы найти ответ, скопировать адрес Web-страницы в соответствующую колон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выделите адрес открытой Web-страницы в адресной строке Web-брауз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копировать</w:t>
      </w:r>
      <w:r>
        <w:rPr>
          <w:rFonts w:cs="Times New Roman" w:ascii="Times New Roman" w:hAnsi="Times New Roman"/>
          <w:sz w:val="28"/>
          <w:szCs w:val="28"/>
        </w:rPr>
        <w:t xml:space="preserve">, щёлкните курсором в соответствующей ячейке таблицы в данном документе – </w:t>
      </w:r>
      <w:r>
        <w:rPr>
          <w:rFonts w:cs="Times New Roman" w:ascii="Times New Roman" w:hAnsi="Times New Roman"/>
          <w:b/>
          <w:bCs/>
          <w:sz w:val="28"/>
          <w:szCs w:val="28"/>
        </w:rPr>
        <w:t>вставит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цениваются только верные отве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1 верный ответ и ссылку – 1 бал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7 вопросов 14 балл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йл верно сохранен – 2 балл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 за всю работу 16 бал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 – 10 баллов – оценка «3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 – 14 баллов – оценка «4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 – 16 баллов – оценка «5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ылка на Web-страницу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скрывался под псевдонимом Максим Горький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проходили 20-е летние олимпийские игры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начался международный проект по расшифровке генома человек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был Клод Шенон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ком году Сэмюэль Морзе разработал специальный код – азбуку Морз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был основоположником кибернетик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ограммный код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4:00Z</dcterms:created>
  <dc:creator>Катюша</dc:creator>
  <dc:description/>
  <dc:language>en-US</dc:language>
  <cp:lastModifiedBy>Катюша</cp:lastModifiedBy>
  <dcterms:modified xsi:type="dcterms:W3CDTF">2016-11-04T12:24:00Z</dcterms:modified>
  <cp:revision>2</cp:revision>
  <dc:subject/>
  <dc:title/>
</cp:coreProperties>
</file>