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иск информации в Интернете с использованием поисковых систе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 таблице даны вопросы, с помощью любой поисковой системы найти ответ, скопировать адрес Web-страницы в соответствующую коло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ыделите адрес открытой Web-страницы в адресной строке Web-брауз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ровать</w:t>
      </w:r>
      <w:r>
        <w:rPr>
          <w:rFonts w:cs="Times New Roman" w:ascii="Times New Roman" w:hAnsi="Times New Roman"/>
          <w:sz w:val="28"/>
          <w:szCs w:val="28"/>
        </w:rPr>
        <w:t xml:space="preserve">, щёлкните курсором в соответствующей ячейке таблицы в данном документе –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и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иваются только верные отве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1 верный ответ и ссылку – 1 бал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7 вопросов 14 балл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 верно сохранен – 2 бал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 за всю работу 16 б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– 10 баллов – оценка «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– 14 баллов – оценка «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– 16 баллов – оценка «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Web-страницу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и где была напечатана первая печатная книга? Какая это была книг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году проходили зимние олимпийские игры во Фран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ENIAC, в каком году он создан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прославился Алан Тьюринг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произошло слово «алгоритм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году и где появилась первая компьютерная се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является создателем социальной сети «Одноклассники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Катюша</dc:creator>
  <dc:description/>
  <dc:language>en-US</dc:language>
  <cp:lastModifiedBy>Катюша</cp:lastModifiedBy>
  <dcterms:modified xsi:type="dcterms:W3CDTF">2016-11-04T12:26:00Z</dcterms:modified>
  <cp:revision>2</cp:revision>
  <dc:subject/>
  <dc:title/>
</cp:coreProperties>
</file>